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ристанищен Термин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 – Изток – 2”, площадка Буферен склад за течни горива и  „Специализиран комплекс за сярна киселина”, с оператор „БМФ Порт Бургас”Е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3.05.20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3.05.2021 г. комисия, назначена със Заповед № 173/04.03.2021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: Пристанищен Терминал „Бургас – Изток – 2”, площадка Буферен склад за течни горива и  „Специализиран комплекс за сярна киселина”, с оператор „БМФ Порт Бургас”Е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1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с Решение №176- А1/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3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1-09-27T11:08:00Z</dcterms:modified>
  <cp:revision>4</cp:revision>
  <dc:subject/>
  <dc:title/>
</cp:coreProperties>
</file>